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В рамках года родных языков и народного единства во 2 классе был проведен урок"Дружба народов" с целью воспитания у детей толерантности,уважения к традициям и культуре разных народов.После беседы дети просматривали альбом "Наш Татарстан ",где собраны материалы о народах,которые живут в нашей республике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444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08:49:00Z</dcterms:created>
  <dc:creator>фаниса</dc:creator>
  <dc:description/>
  <dc:language>en-US</dc:language>
  <cp:lastModifiedBy>фаниса</cp:lastModifiedBy>
  <dcterms:modified xsi:type="dcterms:W3CDTF">2021-01-31T08:52:00Z</dcterms:modified>
  <cp:revision>1</cp:revision>
  <dc:subject/>
  <dc:title/>
</cp:coreProperties>
</file>